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gistration form - RISTCON 201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participants are requested to register befor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of January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send the filled form together with your revised abstract by email to </w:t>
      </w:r>
      <w:r>
        <w:rPr>
          <w:rFonts w:cs="Times New Roman" w:ascii="Times New Roman" w:hAnsi="Times New Roman"/>
          <w:b/>
        </w:rPr>
        <w:t>ristcon2014@sci.ruh.ac.lk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631"/>
      </w:tblGrid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lease mark applicable:</w:t>
              <w:tab/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</w:rPr>
              <w:t>Presenting author</w:t>
              <w:tab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</w:rPr>
              <w:t>Co-author (paper/ poster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</w:rPr>
              <w:t>Participant (no paper/poster)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f presenting a paper/ poster: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</w:rPr>
              <w:t>Reference number of the abstract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</w:rPr>
              <w:t>Name of the participant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Cs/>
              </w:rPr>
              <w:t xml:space="preserve">Contact details: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Address:</w:t>
            </w:r>
          </w:p>
          <w:p>
            <w:pPr>
              <w:pStyle w:val="Normal"/>
              <w:spacing w:lineRule="auto" w:line="48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email 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Presenting author’s name: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8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firmation of paying the registration fees: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Method of payme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</w:rPr>
              <w:t>Amount Paid and the curren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lease attach evidence for your payment (Receipt etc.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 ..................................................</w:t>
        <w:tab/>
        <w:tab/>
        <w:tab/>
        <w:tab/>
        <w:t>Dat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tion on registration fees are given in the conference web pag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ttp://www.sci.ruh.ac.lk/conference/ristcon2014/Regist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tions of payment of Registration fee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the Registration Desk (</w:t>
      </w:r>
      <w:r>
        <w:rPr>
          <w:rFonts w:cs="Times New Roman" w:ascii="Times New Roman" w:hAnsi="Times New Roman"/>
          <w:b/>
          <w:sz w:val="24"/>
          <w:szCs w:val="24"/>
        </w:rPr>
        <w:t>Local currency onl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By Bank Telegraphic Transfer (TT)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on for telegraphic transfer: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2335</wp:posOffset>
                </wp:positionH>
                <wp:positionV relativeFrom="paragraph">
                  <wp:posOffset>97790</wp:posOffset>
                </wp:positionV>
                <wp:extent cx="4838700" cy="241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2415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color w:val="292727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2727"/>
                                <w:sz w:val="24"/>
                                <w:szCs w:val="24"/>
                                <w:lang w:eastAsia="en-GB"/>
                              </w:rPr>
                              <w:t>BANK TELEGRAPHIC TRANSFER (TT)</w:t>
                            </w:r>
                          </w:p>
                          <w:p>
                            <w:pPr>
                              <w:pStyle w:val="Normal"/>
                              <w:spacing w:lineRule="atLeast" w:line="122" w:before="0" w:after="120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Branch address: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Peoples Bank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Uyanwatta Road, Matara, Sri Lanka</w:t>
                            </w:r>
                          </w:p>
                          <w:p>
                            <w:pPr>
                              <w:pStyle w:val="Normal"/>
                              <w:spacing w:lineRule="atLeast" w:line="122" w:before="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WIFT Code (International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:  PSBKLKLX</w:t>
                            </w:r>
                          </w:p>
                          <w:p>
                            <w:pPr>
                              <w:pStyle w:val="Normal"/>
                              <w:spacing w:lineRule="atLeast" w:line="122" w:before="0" w:after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122" w:before="0" w:after="120"/>
                              <w:rPr>
                                <w:rStyle w:val="StrongEmphasis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Beneficiary 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University of Ruhuna</w:t>
                            </w:r>
                          </w:p>
                          <w:p>
                            <w:pPr>
                              <w:pStyle w:val="Normal"/>
                              <w:spacing w:lineRule="atLeast" w:line="122" w:before="0" w:after="120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Address of Beneficiary :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</w:rPr>
                              <w:t>University of Ruhuna, Matara, Sri Lanka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2" w:before="0" w:after="12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Beneficiary Account number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 032-1-001-1-247758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pt;height:190.2pt;mso-wrap-distance-left:9.05pt;mso-wrap-distance-right:9.05pt;mso-wrap-distance-top:0pt;mso-wrap-distance-bottom:0pt;margin-top:7.7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color w:val="292727"/>
                          <w:sz w:val="24"/>
                          <w:szCs w:val="24"/>
                          <w:lang w:eastAsia="en-GB"/>
                        </w:rPr>
                      </w:pPr>
                      <w:r>
                        <w:rPr>
                          <w:b/>
                          <w:bCs/>
                          <w:color w:val="292727"/>
                          <w:sz w:val="24"/>
                          <w:szCs w:val="24"/>
                          <w:lang w:eastAsia="en-GB"/>
                        </w:rPr>
                        <w:t>BANK TELEGRAPHIC TRANSFER (TT)</w:t>
                      </w:r>
                    </w:p>
                    <w:p>
                      <w:pPr>
                        <w:pStyle w:val="Normal"/>
                        <w:spacing w:lineRule="atLeast" w:line="122" w:before="0" w:after="120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sz w:val="24"/>
                          <w:szCs w:val="24"/>
                        </w:rPr>
                        <w:t xml:space="preserve">Branch address: </w:t>
                      </w: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Peoples Bank</w:t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>Uyanwatta Road, Matara, Sri Lanka</w:t>
                      </w:r>
                    </w:p>
                    <w:p>
                      <w:pPr>
                        <w:pStyle w:val="Normal"/>
                        <w:spacing w:lineRule="atLeast" w:line="122" w:before="0" w:after="12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WIFT Code (International)</w:t>
                      </w:r>
                      <w:r>
                        <w:rPr>
                          <w:sz w:val="24"/>
                          <w:szCs w:val="24"/>
                        </w:rPr>
                        <w:t xml:space="preserve"> :  PSBKLKLX</w:t>
                      </w:r>
                    </w:p>
                    <w:p>
                      <w:pPr>
                        <w:pStyle w:val="Normal"/>
                        <w:spacing w:lineRule="atLeast" w:line="122" w:before="0" w:after="1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tLeast" w:line="122" w:before="0" w:after="120"/>
                        <w:rPr>
                          <w:rStyle w:val="StrongEmphasis"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sz w:val="24"/>
                          <w:szCs w:val="24"/>
                        </w:rPr>
                        <w:t xml:space="preserve">Beneficiary : </w:t>
                      </w: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University of Ruhuna</w:t>
                      </w:r>
                    </w:p>
                    <w:p>
                      <w:pPr>
                        <w:pStyle w:val="Normal"/>
                        <w:spacing w:lineRule="atLeast" w:line="122" w:before="0" w:after="120"/>
                        <w:rPr/>
                      </w:pPr>
                      <w:r>
                        <w:rPr>
                          <w:rStyle w:val="StrongEmphasis"/>
                          <w:sz w:val="24"/>
                          <w:szCs w:val="24"/>
                        </w:rPr>
                        <w:t xml:space="preserve">Address of Beneficiary : </w:t>
                      </w: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</w:rPr>
                        <w:t>University of Ruhuna, Matara, Sri Lanka</w:t>
                      </w:r>
                      <w:r>
                        <w:rPr>
                          <w:rStyle w:val="StrongEmphasi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22" w:before="0" w:after="120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Style w:val="StrongEmphasis"/>
                          <w:sz w:val="24"/>
                          <w:szCs w:val="24"/>
                        </w:rPr>
                        <w:t>Beneficiary Account number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: 032-1-001-1-247758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hose who make payments outside Sri Lanka should be made it in </w:t>
      </w:r>
      <w:r>
        <w:rPr>
          <w:rFonts w:cs="Times New Roman" w:ascii="Times New Roman" w:hAnsi="Times New Roman"/>
          <w:b/>
          <w:sz w:val="24"/>
          <w:szCs w:val="24"/>
        </w:rPr>
        <w:t>US$</w:t>
      </w:r>
      <w:r>
        <w:rPr>
          <w:rFonts w:cs="Times New Roman" w:ascii="Times New Roman" w:hAnsi="Times New Roman"/>
          <w:b/>
          <w:color w:val="007F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 without charges to the beneficiary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gistration fees are non-refundab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8:00Z</dcterms:created>
  <dc:creator>Hp</dc:creator>
  <dc:description/>
  <dc:language>en-US</dc:language>
  <cp:lastModifiedBy>admin</cp:lastModifiedBy>
  <dcterms:modified xsi:type="dcterms:W3CDTF">2013-12-12T05:58:00Z</dcterms:modified>
  <cp:revision>2</cp:revision>
  <dc:subject/>
  <dc:title/>
</cp:coreProperties>
</file>